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Утверждено приказом управления физической культуры, спорта и туризм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города Чебоксары от  25.12.2014 № 254</w:t>
      </w:r>
    </w:p>
    <w:p>
      <w:pPr>
        <w:pStyle w:val="ConsPlusNormal"/>
        <w:widowControl/>
        <w:tabs>
          <w:tab w:val="clear" w:pos="708"/>
          <w:tab w:val="center" w:pos="700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tabs>
          <w:tab w:val="clear" w:pos="708"/>
          <w:tab w:val="center" w:pos="7001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униципальное зада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Муниципальное бюджетное  образовательное учреждение дополнительного образования детей « Детско-юношеская спортивная  школа «Спартак»  управления физической культуры, спорта и туризма  администрации города Чебоксары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увашской Республики (МБОУДОД «ДЮСШ «Спартак» г.Чебоксары)</w:t>
      </w:r>
    </w:p>
    <w:p>
      <w:pPr>
        <w:pStyle w:val="ConsPlusNormal"/>
        <w:widowControl/>
        <w:tabs>
          <w:tab w:val="clear" w:pos="708"/>
          <w:tab w:val="left" w:pos="915" w:leader="none"/>
        </w:tabs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>На 2015 год и на плановый период 2016 и 2017 годов.</w:t>
      </w:r>
    </w:p>
    <w:p>
      <w:pPr>
        <w:pStyle w:val="ConsPlusNormal"/>
        <w:widowControl/>
        <w:tabs>
          <w:tab w:val="clear" w:pos="708"/>
          <w:tab w:val="left" w:pos="915" w:leader="none"/>
        </w:tabs>
        <w:ind w:left="36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</w:t>
      </w:r>
    </w:p>
    <w:p>
      <w:pPr>
        <w:pStyle w:val="ConsPlusNormal"/>
        <w:widowControl/>
        <w:ind w:left="36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1.Наименование муниципальной  услуги:</w:t>
      </w:r>
      <w:r>
        <w:rPr>
          <w:rFonts w:cs="Times New Roman" w:ascii="Times New Roman" w:hAnsi="Times New Roman"/>
          <w:sz w:val="22"/>
          <w:szCs w:val="22"/>
        </w:rPr>
        <w:t xml:space="preserve"> услуга по реализации программ дополнительного образования физкультурно-спортивной направленности</w:t>
      </w:r>
    </w:p>
    <w:p>
      <w:pPr>
        <w:pStyle w:val="ConsPlusNormal"/>
        <w:widowControl/>
        <w:ind w:left="36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2.Потребители муниципальной услуги: </w:t>
      </w:r>
      <w:r>
        <w:rPr>
          <w:rFonts w:cs="Times New Roman" w:ascii="Times New Roman" w:hAnsi="Times New Roman"/>
          <w:sz w:val="22"/>
          <w:szCs w:val="22"/>
        </w:rPr>
        <w:t>в интересах общества в целом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</w:rPr>
        <w:t>3. Показатели, характеризующие  качество и объем муниципальной услуг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Показатели, характеризующие качество муниципальной услуг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3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900"/>
        <w:gridCol w:w="1440"/>
        <w:gridCol w:w="1440"/>
        <w:gridCol w:w="1620"/>
        <w:gridCol w:w="1440"/>
        <w:gridCol w:w="1538"/>
        <w:gridCol w:w="3498"/>
      </w:tblGrid>
      <w:tr>
        <w:trPr>
          <w:trHeight w:val="253" w:hRule="atLeast"/>
        </w:trPr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м.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 качества муниципальной услуги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 (исходные данные для её расчёта)</w:t>
            </w:r>
          </w:p>
        </w:tc>
      </w:tr>
      <w:tr>
        <w:trPr>
          <w:trHeight w:val="253" w:hRule="atLeast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ётный финансов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год 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 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вый год планового периода </w:t>
            </w: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год планового периода 2017</w:t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Квалифицированный персонал</w:t>
            </w:r>
          </w:p>
          <w:p>
            <w:pPr>
              <w:pStyle w:val="Normal"/>
              <w:rPr/>
            </w:pPr>
            <w:r>
              <w:rPr/>
              <w:t>(тренеры-преподавате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онные удостоверения, диплом об образовании</w:t>
            </w:r>
          </w:p>
        </w:tc>
      </w:tr>
      <w:tr>
        <w:trPr>
          <w:trHeight w:val="253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Сохранность контингента учащихся от первоначального комплект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иски учащихся, приказы о зачислении, отчислении, переводе учащихся</w:t>
            </w:r>
          </w:p>
        </w:tc>
      </w:tr>
      <w:tr>
        <w:trPr>
          <w:trHeight w:val="253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Количество учащихся, которым присвоен спортивный разряд (от общей численности учащихс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ы о присвоении спортивных разрядов</w:t>
            </w:r>
          </w:p>
        </w:tc>
      </w:tr>
      <w:tr>
        <w:trPr>
          <w:trHeight w:val="253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Количество призовых мест, занятых на официальных  соревнованиях: городских, республиканских, межрегиональных,  всероссийских (от общей численности учащихс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ы соревнований</w:t>
            </w:r>
          </w:p>
        </w:tc>
      </w:tr>
      <w:tr>
        <w:trPr>
          <w:trHeight w:val="253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Количество обоснованных жало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щения граждан, журнал регистрации жалоб</w:t>
            </w:r>
          </w:p>
        </w:tc>
      </w:tr>
      <w:tr>
        <w:trPr>
          <w:trHeight w:val="504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Своевременное прохождение медосмотра учащими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ицинские справки, списки учащихся, прошедших  медосмотр в физдиспансере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бъём муниципальной услуги (в натуральных показателях)</w:t>
      </w:r>
    </w:p>
    <w:tbl>
      <w:tblPr>
        <w:tblW w:w="153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1080"/>
        <w:gridCol w:w="1469"/>
        <w:gridCol w:w="1606"/>
        <w:gridCol w:w="1606"/>
        <w:gridCol w:w="1577"/>
        <w:gridCol w:w="1538"/>
        <w:gridCol w:w="3678"/>
      </w:tblGrid>
      <w:tr>
        <w:trPr>
          <w:trHeight w:val="253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 объёма муниципальной услуги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 (исходные данные для её расчёта)</w:t>
            </w:r>
          </w:p>
        </w:tc>
      </w:tr>
      <w:tr>
        <w:trPr>
          <w:trHeight w:val="253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ётный финансовый го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го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год планового периода</w:t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Количество учащихся на этапах подгот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иски учащихся, утверждённые приказом руководителя учреждения</w:t>
            </w:r>
          </w:p>
        </w:tc>
      </w:tr>
      <w:tr>
        <w:trPr>
          <w:trHeight w:val="25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Реализация программ дополнительного образования физкультурно-спортивной направл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ой план работы, журнал учёта работы тренера-преподавателя, расписание занятий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center"/>
        <w:rPr/>
      </w:pPr>
      <w:r>
        <w:rPr/>
        <w:t>4. Порядок оказания   муниципальной       услуги:</w:t>
      </w:r>
    </w:p>
    <w:tbl>
      <w:tblPr>
        <w:tblW w:w="15282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82"/>
      </w:tblGrid>
      <w:tr>
        <w:trPr>
          <w:trHeight w:val="253" w:hRule="atLeast"/>
          <w:cantSplit w:val="true"/>
        </w:trPr>
        <w:tc>
          <w:tcPr>
            <w:tcW w:w="1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 Нормативные правовые акты, регулирующие порядок оказания муниципальной  услуги</w:t>
            </w:r>
          </w:p>
        </w:tc>
      </w:tr>
      <w:tr>
        <w:trPr>
          <w:trHeight w:val="654" w:hRule="atLeast"/>
          <w:cantSplit w:val="true"/>
        </w:trPr>
        <w:tc>
          <w:tcPr>
            <w:tcW w:w="1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оложение об управлении физической культуры, спорта и туризма, утвержденное распоряжением администрации г. Чебоксары от 28.12.2009 № 5423-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тандарты качества предоставления муниципальных услуг в области физической культуры, спорта и туризма, утверждены Постановлением администрации города Чебоксары от 29.06.2007 г. № 140 (введены Постановлением администрации г.Чебоксары Чувашской Республики от 31.12.2009 г. № 33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рядок оказания услуги по реализации программ дополнительного образования физкультурно-спортивной направленности в муниципальных учреждениях, подведомственных управлению физической культуры, спорта и туризма администрации города Чебоксары Чувашской Республики (утверждён приказом УФКСиТ № 78 от 14.03.2011г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Постановление главы администрации г.Чебоксары Чувашской Республики от 1 июня 2000 г. № 71 "О финансовом контроле за использованием бюджетных средств и иных местных финансовых ресурсов"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Постановление  главы администрации г.Чебоксары Чувашской Республики от 15.08.2011 г. № 279 «О порядке формирования и финансового обеспечения выполнения муниципального задания и утверждении методических рекомендаций по расчёту  нормативных затрат на оказание муниципальными учреждениями муниципальных услуг и нормативных затрат на содержание имущества муниципальных учреждений, методических рекомендаций по формированию муниципальных заданий муниципальным учреждениям и контролю за их выполнением »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Приказ управления физической культуры, спорта и туризма администрации г.Чебоксары от 18.07.2011 г. № 209 «Об утверждении ведомственного перечня муниципальных услуг».</w:t>
            </w:r>
          </w:p>
        </w:tc>
      </w:tr>
    </w:tbl>
    <w:p>
      <w:pPr>
        <w:pStyle w:val="ConsPlusNormal"/>
        <w:widowControl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 Порядок информирования потенциальных потребителей муниципальной услуги</w:t>
      </w:r>
    </w:p>
    <w:tbl>
      <w:tblPr>
        <w:tblW w:w="15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5940"/>
        <w:gridCol w:w="3615"/>
      </w:tblGrid>
      <w:tr>
        <w:trPr>
          <w:trHeight w:val="25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информирова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(доводимой) информаци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654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Размещение информации в сети интернет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, лицензия на право осуществления образовательной деятельности, расписание занятий, программы по видам спорта, приказ об укомплектовании, перечень видов спорта, культивируемых в учреждении, календарный план соревнований, тренерский состав, достижения, местонахождение учреждения (юридический адрес),контактные телефоны, электронная почта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изменения данных</w:t>
            </w:r>
          </w:p>
        </w:tc>
      </w:tr>
      <w:tr>
        <w:trPr>
          <w:trHeight w:val="654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змещение информации на информационных стенда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, лицензия на право осуществления образовательной деятельности, расписание занятий, приказ об укомплектовании, перечень видов спорта, культивируемых в учреждении, тренерский состав, перечень предоставляемых услуг, юридический адрес, контактные телефоны. Информация о режиме работы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изменения данных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снование для досрочного прекращения исполнения муниципального зад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1.Ликвидация учреждения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2. Реорганизация учреждения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3. Исключение муниципальной услуги из ведомственного перечня муниципальных услуг (работ);</w:t>
      </w:r>
    </w:p>
    <w:p>
      <w:pPr>
        <w:pStyle w:val="ConsPlusNormal"/>
        <w:widowControl/>
        <w:ind w:left="900" w:hanging="18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4</w:t>
      </w:r>
      <w:r>
        <w:rPr>
          <w:rFonts w:cs="Times New Roman" w:ascii="Times New Roman" w:hAnsi="Times New Roman"/>
          <w:sz w:val="24"/>
          <w:szCs w:val="24"/>
        </w:rPr>
        <w:t>. Иные основания,  предусмотренные нормативными правовыми актами Российской Федерации.</w:t>
      </w:r>
    </w:p>
    <w:p>
      <w:pPr>
        <w:pStyle w:val="ConsPlusNormal"/>
        <w:widowControl/>
        <w:ind w:left="90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900" w:hanging="180"/>
        <w:jc w:val="center"/>
        <w:rPr/>
      </w:pPr>
      <w:r>
        <w:rPr/>
        <w:t>6. Порядок контроля за исполнением муниципального задания</w:t>
      </w:r>
    </w:p>
    <w:tbl>
      <w:tblPr>
        <w:tblW w:w="15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220"/>
        <w:gridCol w:w="4330"/>
      </w:tblGrid>
      <w:tr>
        <w:trPr>
          <w:trHeight w:val="25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ы контро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аслевые управления администрации города Чебоксары, структурные подразделения администрации города Чебоксары, осуществляющие контроль за оказанием муниципальной услуги</w:t>
            </w:r>
          </w:p>
        </w:tc>
      </w:tr>
      <w:tr>
        <w:trPr>
          <w:trHeight w:val="25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оследующий контроль в форме выездной провер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планом, графиком проведения выездных проверок, но не реже чем раз в год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физической культуры, спорта и туризма администрации г. Чебоксары</w:t>
            </w:r>
          </w:p>
        </w:tc>
      </w:tr>
      <w:tr>
        <w:trPr>
          <w:trHeight w:val="25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следующий контроль  в форме камеральной проверки отчёт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физической культуры, спорта и туризма администрации г. Чебоксары</w:t>
            </w:r>
          </w:p>
        </w:tc>
      </w:tr>
    </w:tbl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Требования к отчётности об исполнении муниципального задания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Форма отчёта об исполнении муниципального задания</w:t>
      </w:r>
    </w:p>
    <w:tbl>
      <w:tblPr>
        <w:tblW w:w="153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1260"/>
        <w:gridCol w:w="2369"/>
        <w:gridCol w:w="1812"/>
        <w:gridCol w:w="2700"/>
        <w:gridCol w:w="3209"/>
      </w:tblGrid>
      <w:tr>
        <w:trPr>
          <w:trHeight w:val="253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, утверждённое в муниципальном задании на отчётный перио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значение за отчётный финансовый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информации о фактическом значении показателя</w:t>
            </w:r>
          </w:p>
        </w:tc>
      </w:tr>
      <w:tr>
        <w:trPr>
          <w:trHeight w:val="276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Квалифицированный персонал</w:t>
            </w:r>
          </w:p>
          <w:p>
            <w:pPr>
              <w:pStyle w:val="Normal"/>
              <w:rPr/>
            </w:pPr>
            <w:r>
              <w:rPr/>
              <w:t>(тренеры-преподавате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онные удостоверения, диплом об образовании</w:t>
            </w:r>
          </w:p>
        </w:tc>
      </w:tr>
      <w:tr>
        <w:trPr>
          <w:trHeight w:val="253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Сохранность контингента учащихся от первоначального комплект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иски учащихся, приказы о зачислении, отчислении, переводе учащихся</w:t>
            </w:r>
          </w:p>
        </w:tc>
      </w:tr>
      <w:tr>
        <w:trPr>
          <w:trHeight w:val="253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3.Количество учащихся, которым присвоен спортивный разряд (от общей численности учащихс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ы о присвоении спортивных разрядов</w:t>
            </w:r>
          </w:p>
        </w:tc>
      </w:tr>
      <w:tr>
        <w:trPr>
          <w:trHeight w:val="253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Количество призовых мест, занятых на официальных  соревнованиях: городских, республиканских, межрегиональных,  всероссийских (от общей численности учащихс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ы соревнований</w:t>
            </w:r>
          </w:p>
        </w:tc>
      </w:tr>
      <w:tr>
        <w:trPr>
          <w:trHeight w:val="253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Количество зарегистрированных обоснованных жалоб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щения граждан, журнал регистрации жалоб</w:t>
            </w:r>
          </w:p>
        </w:tc>
      </w:tr>
      <w:tr>
        <w:trPr>
          <w:trHeight w:val="253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Своевременное прохождение медосмотра учащими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ицинские справки, списки учащихся, прошедших  медосмотр в физдиспансере</w:t>
            </w:r>
          </w:p>
        </w:tc>
      </w:tr>
      <w:tr>
        <w:trPr>
          <w:trHeight w:val="253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Количество учащихся на этапах подгот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иски учащихся, утверждённые приказом руководителя учреждения</w:t>
            </w:r>
          </w:p>
        </w:tc>
      </w:tr>
      <w:tr>
        <w:trPr>
          <w:trHeight w:val="1075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Реализация программ дополнительного образования физкультурно-спортивной направл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ой план работы, журнал учёта работы тренера-преподавателя, расписание занятий.</w:t>
            </w:r>
          </w:p>
        </w:tc>
      </w:tr>
    </w:tbl>
    <w:p>
      <w:pPr>
        <w:pStyle w:val="ConsPlusNormal"/>
        <w:widowControl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Сроки предоставления отчётов об исполнении муниципального задания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Ежеквартально в срок до 05 числа месяца, следующего за отчётным периодом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 Иные требования к отчётности об исполнении муниципального задания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яснительная записка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ритерий оценки деятельности директора подведомственного учреждения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бухгалтерская отчётность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дставление копий подтверждающих документов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представление детальной информации о состоянии кредиторской задолженности, в том числе просроченной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Иная информация, необходимая для исполнения (контроля за исполнением) муниципального задания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бухгалтерская отчётность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10:00Z</dcterms:created>
  <dc:creator>User</dc:creator>
  <dc:description/>
  <cp:keywords/>
  <dc:language>en-US</dc:language>
  <cp:lastModifiedBy>Николаева</cp:lastModifiedBy>
  <cp:lastPrinted>2015-04-03T15:29:00Z</cp:lastPrinted>
  <dcterms:modified xsi:type="dcterms:W3CDTF">2015-04-03T11:30:00Z</dcterms:modified>
  <cp:revision>3</cp:revision>
  <dc:subject/>
  <dc:title>Утверждено приказом управления физической культуры, спорта и туризма </dc:title>
</cp:coreProperties>
</file>